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Cs w:val="24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</w:rPr>
        <w:t xml:space="preserve">School: Pleasant Valley High School </w:t>
        <w:tab/>
        <w:t xml:space="preserve">Building: A - Administration Office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S HMS-PVH-09A &amp; B COLLECTED ON 3-30-88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 X 1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’S OFFICE, ASSISTANT PRINCIPAL’S OFFICE, NURSE’S STATION, AND COUNSELING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II COLLECTED ON 3-21-9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ESTROOM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EE &amp; FF COLLECTED ON 3-21-9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' X 3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REA CEILING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OOM CEILING (909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 GG COLLECTED ON 3-21-9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2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VFT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DANCE AREA, STAFF ROOM (909), ROOM 1, AND HALLWAYS AROUND ATTENDANCE ARE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 xml:space="preserve">Building: B - Rooms 1-10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674"/>
        <w:gridCol w:w="455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 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2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S HMS-PVH-09A, B, &amp; C, COLLECTED ON 3-30-88.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TAN/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00 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             REPAIR B-3 &amp; B-10 FRONT DOOR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 X 3' 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50 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2-6, 9, &amp; 1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USD SAMPLED ON 3-22-0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0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 X 1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50 S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, 7, &amp; 8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HMS comments in 200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>Building:  C - Rooms 1-7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-15%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 ARE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RESTROOMS (924 &amp; 925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STUDENT RESTROOMS FKA ROOM 18. SAMPLE HMS-PVH-08C COLLECTED ON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30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Level1"/>
              <w:widowControl/>
              <w:numPr>
                <w:ilvl w:val="0"/>
                <w:numId w:val="3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TAN/BROW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2)             C-1 FRONT DOOR 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 X 3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D BY CUSD ON 3-22-05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DED BLACK TABLE TO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PLE TABLE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>ROOM 3 FKA ROOM 20. Painted whit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DUCT TAP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OTE: </w:t>
              <w:tab/>
              <w:t>CERTIFICATION LETTER ON FILE DATED DECEMBER 27, 1994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58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>Building: D - Rooms 1-5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7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42"/>
        <w:gridCol w:w="1529"/>
        <w:gridCol w:w="864"/>
        <w:gridCol w:w="1133"/>
        <w:gridCol w:w="1170"/>
        <w:gridCol w:w="3935"/>
        <w:gridCol w:w="4510"/>
        <w:gridCol w:w="994"/>
      </w:tblGrid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377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N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JOI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 AREA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Level1"/>
              <w:widowControl/>
              <w:numPr>
                <w:ilvl w:val="0"/>
                <w:numId w:val="4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U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 xml:space="preserve">SAMPLE HMS-PVH-14 COLLECTED ON 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30-88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BROWN/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3, CLASSROOM 4-TEACHER’S ROOM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' X 3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5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SAMPLE COLLECTED BY CUSD ON 3-22-05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648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CT TAPE 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>Building: E - Rooms 1-3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WRAP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TT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0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L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 AREA OF CLASSROOM 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SIDE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  <w:tab/>
              <w:tab/>
              <w:tab/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ING ROOM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5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SAMPLE HMS-PVH-12 COLLECTED ON </w:t>
            </w:r>
          </w:p>
          <w:p>
            <w:pPr>
              <w:pStyle w:val="Normal"/>
              <w:spacing w:lineRule="exact" w:line="240"/>
              <w:ind w:left="85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30-88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59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-WHI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AFTING ROOM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  <w:tab/>
              <w:t>Same as material listed below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LAC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2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CUSD sample PVHS01 1/25/0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8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LBOAR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 - METAL SHOP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Cannot locat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PSUM BOARD &amp; TEX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3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ind w:left="720" w:hanging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</w:t>
      </w:r>
      <w:r>
        <w:rPr/>
        <w:t xml:space="preserve">Pleasant Valley High School </w:t>
        <w:tab/>
        <w:t>Buildings: F - Girl’s (938) &amp; Boy’s (943) Locker Rooms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42"/>
        <w:gridCol w:w="1620"/>
        <w:gridCol w:w="773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LOCKER ROOM (938), BOY’S LOCKER ROOM (943), AND RESTROOMS (940 &amp; 942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6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S HMS-PVH-08D, 08E, &amp; 08G COLLECTED ON 03-30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Normal"/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IS &amp; PIPEWRAP CORN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2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RIS 200 S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JOINT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C (ACCESS IN STOREROOM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7"/>
              </w:numPr>
              <w:spacing w:lineRule="exact" w:line="240"/>
              <w:ind w:left="860" w:hanging="8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ULD NOT ACCESS THIS AREA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ACK BAR (941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43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BROW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Y’S AND GIRL’S LOCKER ROOM OFFICE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/>
        <w:t xml:space="preserve">School: Pleasant Valley High School </w:t>
        <w:tab/>
        <w:t>Buildings: G - East Gym (933)</w:t>
      </w:r>
    </w:p>
    <w:tbl>
      <w:tblPr>
        <w:tblW w:w="14975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531"/>
        <w:gridCol w:w="773"/>
        <w:gridCol w:w="1133"/>
        <w:gridCol w:w="1334"/>
        <w:gridCol w:w="3770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4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Normal"/>
              <w:spacing w:lineRule="exact" w:line="240"/>
              <w:ind w:left="860" w:hanging="860"/>
              <w:rPr/>
            </w:pPr>
            <w:r>
              <w:rPr>
                <w:rFonts w:cs="Arial" w:ascii="Arial" w:hAnsi="Arial"/>
                <w:sz w:val="16"/>
              </w:rPr>
              <w:t>RETESTED AS PER CUSD - NO ASBESTOS.</w:t>
              <w:tab/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T GYM (93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>Building: H - West Gym (948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VERED WALK (OUTDOORS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PLES HMS-PVH-09A &amp; B COLLECTED ON 3-30-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ESTED AS PER CUSD - NO ASBESTOS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>Building: J - J1-J7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J1-J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J1-J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J1-J7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 xml:space="preserve">Building: M - Rooms 1-11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ROOM AND BOOKS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11 AND TEACHERS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3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GR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11, ELECTRICAL ROOM, BOOKS, AND TEACHER ROOM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>Building: O - Rooms 1-6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7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A, 1B, AND 2-6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>Building: P - Rooms 1-4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44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864" w:hRule="atLeast"/>
          <w:cantSplit w:val="true"/>
        </w:trPr>
        <w:tc>
          <w:tcPr>
            <w:tcW w:w="89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11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00</w:t>
            </w:r>
          </w:p>
        </w:tc>
        <w:tc>
          <w:tcPr>
            <w:tcW w:w="393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4</w:t>
            </w:r>
          </w:p>
        </w:tc>
        <w:tc>
          <w:tcPr>
            <w:tcW w:w="429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 xml:space="preserve">Building: S - Rooms 1-8 </w:t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trHeight w:val="45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342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N OFFICE (96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DIAN OFFICE (963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 RESTROOMS (964, 964, 960, &amp; 961) AND GIRL’S &amp; BOY’S RESTROOM (962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’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1-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8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WHITE/GRA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 1-8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>Building: L - Library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trHeight w:val="78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THE LIBRARY WAS CONSTRUCTED IN 1994.  CERTIFICATION LETTER ON FILE DATED DECEMBER 27, 1994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Pleasant Valley High School </w:t>
        <w:tab/>
        <w:t>Building: T - Student Store - Vending Machin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42"/>
        <w:gridCol w:w="1710"/>
        <w:gridCol w:w="810"/>
        <w:gridCol w:w="1170"/>
        <w:gridCol w:w="1006"/>
        <w:gridCol w:w="3935"/>
        <w:gridCol w:w="4296"/>
        <w:gridCol w:w="1207"/>
      </w:tblGrid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&amp; JOINT COMPOUN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 STORE (93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ING AREA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trHeight w:val="882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LLOW/BR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ING AREA AND STUDENT STORE (937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3 ) </w:t>
              <w:tab/>
              <w:t>CERTIFICATION LETTER ON FILE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720" w:hanging="720"/>
        <w:rPr/>
      </w:pPr>
      <w:r>
        <w:rPr>
          <w:rFonts w:cs="Arial" w:ascii="Arial" w:hAnsi="Arial"/>
          <w:sz w:val="20"/>
        </w:rPr>
        <w:t xml:space="preserve">School: Pleasant Valley High School </w:t>
        <w:tab/>
        <w:t>Building: V - Rooms 1 &amp; 928-932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6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531"/>
        <w:gridCol w:w="773"/>
        <w:gridCol w:w="1133"/>
        <w:gridCol w:w="1170"/>
        <w:gridCol w:w="3935"/>
        <w:gridCol w:w="4296"/>
        <w:gridCol w:w="1207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39" w:type="dxa"/>
            </w:tcMar>
          </w:tcPr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Friable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Yes/No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ACT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TH &amp; SOUTH ENDS OF VALHALLA CEILING (929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 (12)</w:t>
              <w:tab/>
              <w:t>THE DISTRICT MUST CERTIFY AS NON ASBESTOS CONTAINING BUILDING MATERIAL.  NEEDS PAINT TO ENCAPSULAT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WHITE/BROWN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HALLA AREA (929) AND ROOM 1 (MUSIC ROOM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12)</w:t>
              <w:tab/>
              <w:t>THE DISTRICT MUST CERTIFY AS NON ASBESTOS CONTAINING BUILDING MATERIAL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ST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00 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RL’S &amp; BOY’S RESTROOMS (930 &amp; 932), VALHALLA CEILING (929), AND KITCHEN WALLS (928)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12)</w:t>
              <w:tab/>
              <w:t>THE DISTRICT MUST CERTIFY AS NON ASBESTOS CONTAINING BUILDING MATERIAL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1349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:</w:t>
              <w:tab/>
              <w:t>CUSD SAYS, THIS BUILDING WAS ONSITE DURING THE ORIGINAL INSPECTION.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  <w:right w:w="13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18" w:right="446" w:gutter="0" w:header="0" w:top="14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45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CONDITION CODE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4982" w:hanging="4982"/>
      <w:rPr/>
    </w:pPr>
    <w:r>
      <w:rPr>
        <w:rFonts w:cs="Arial" w:ascii="Arial" w:hAnsi="Arial"/>
        <w:sz w:val="20"/>
        <w:u w:val="single"/>
      </w:rPr>
      <w:t>General Condition:</w:t>
    </w:r>
    <w:r>
      <w:rPr>
        <w:rFonts w:cs="Arial" w:ascii="Arial" w:hAnsi="Arial"/>
        <w:sz w:val="20"/>
      </w:rPr>
      <w:tab/>
      <w:t>(1) Good</w:t>
      <w:tab/>
      <w:t>(2)  Damaged</w:t>
      <w:tab/>
      <w:t>(3)  Significantly Damaged (25% or more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3542" w:hanging="3542"/>
      <w:rPr/>
    </w:pPr>
    <w:r>
      <w:rPr>
        <w:rFonts w:cs="Arial" w:ascii="Arial" w:hAnsi="Arial"/>
        <w:sz w:val="20"/>
        <w:u w:val="single"/>
      </w:rPr>
      <w:t>Change in Condition:</w:t>
    </w:r>
    <w:r>
      <w:rPr>
        <w:rFonts w:cs="Arial" w:ascii="Arial" w:hAnsi="Arial"/>
        <w:sz w:val="20"/>
      </w:rPr>
      <w:tab/>
      <w:t>(4) No</w:t>
      <w:tab/>
      <w:tab/>
      <w:t>(5)  Yes (If Yes, explain under comments)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8582" w:hanging="8582"/>
      <w:rPr/>
    </w:pPr>
    <w:r>
      <w:rPr>
        <w:rFonts w:cs="Arial" w:ascii="Arial" w:hAnsi="Arial"/>
        <w:sz w:val="20"/>
        <w:u w:val="single"/>
      </w:rPr>
      <w:t>Abated:</w:t>
    </w:r>
    <w:r>
      <w:rPr>
        <w:rFonts w:cs="Arial" w:ascii="Arial" w:hAnsi="Arial"/>
        <w:sz w:val="20"/>
      </w:rPr>
      <w:tab/>
      <w:tab/>
      <w:t>(6) Repaired</w:t>
      <w:tab/>
      <w:t>(7)  Removed</w:t>
      <w:tab/>
      <w:t>(8)  Encapsulated</w:t>
      <w:tab/>
      <w:t xml:space="preserve">(9)  Enclosed   </w:t>
      <w:tab/>
      <w:t>(10) Isolated &amp; Restri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ind w:left="5702" w:hanging="5702"/>
      <w:rPr/>
    </w:pPr>
    <w:r>
      <w:rPr>
        <w:rFonts w:cs="Arial" w:ascii="Arial" w:hAnsi="Arial"/>
        <w:sz w:val="20"/>
        <w:u w:val="single"/>
      </w:rPr>
      <w:t>Miscellaneous:</w:t>
    </w:r>
    <w:r>
      <w:rPr>
        <w:rFonts w:cs="Arial" w:ascii="Arial" w:hAnsi="Arial"/>
        <w:sz w:val="20"/>
      </w:rPr>
      <w:tab/>
      <w:tab/>
      <w:t>(11) Inaccessible, no inspection data</w:t>
      <w:tab/>
      <w:t xml:space="preserve">    (12) Other (Explain under comments)    (13) Non-Asbestos/Not Inspected</w:t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20"/>
        <w:tab w:val="right" w:pos="14972" w:leader="none"/>
      </w:tabs>
      <w:rPr/>
    </w:pPr>
    <w:r>
      <w:rPr>
        <w:rFonts w:cs="Arial" w:ascii="Arial" w:hAnsi="Arial"/>
        <w:b/>
        <w:sz w:val="20"/>
        <w:u w:val="single"/>
      </w:rPr>
      <w:t>CONSULT ORIGINAL AND SUPPLEMENTARY INSPECTION REPORTS FOR MATERIALS WITH TRACE AMOUNTS OF ASBESTOS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149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spacing w:lineRule="atLeast" w:line="0"/>
      <w:rPr>
        <w:rFonts w:ascii="Helv 10pt;Courier New" w:hAnsi="Helv 10pt;Courier New" w:cs="Helv 10pt;Courier New"/>
        <w:sz w:val="20"/>
      </w:rPr>
    </w:pPr>
    <w:r>
      <w:rPr>
        <w:rFonts w:cs="Helv 10pt;Courier New" w:ascii="Helv 10pt;Courier New" w:hAnsi="Helv 10pt;Courier Ne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23650" w:leader="none"/>
        <w:tab w:val="decimal" w:pos="-23640" w:leader="none"/>
        <w:tab w:val="decimal" w:pos="-23632" w:leader="none"/>
        <w:tab w:val="right" w:pos="-18510" w:leader="none"/>
        <w:tab w:val="center" w:pos="-18182" w:leader="none"/>
        <w:tab w:val="left" w:pos="-12948" w:leader="none"/>
        <w:tab w:val="center" w:pos="-12059" w:leader="none"/>
        <w:tab w:val="decimal" w:pos="-9294" w:leader="none"/>
        <w:tab w:val="right" w:pos="-8915" w:leader="none"/>
        <w:tab w:val="right" w:pos="-8905" w:leader="none"/>
        <w:tab w:val="left" w:pos="-6764" w:leader="none"/>
        <w:tab w:val="decimal" w:pos="-5269" w:leader="none"/>
        <w:tab w:val="left" w:pos="-5201" w:leader="none"/>
        <w:tab w:val="decimal" w:pos="-3666" w:leader="none"/>
        <w:tab w:val="right" w:pos="-3067" w:leader="none"/>
        <w:tab w:val="right" w:pos="-3062" w:leader="none"/>
        <w:tab w:val="left" w:pos="-2744" w:leader="none"/>
        <w:tab w:val="decimal" w:pos="-2478" w:leader="none"/>
        <w:tab w:val="decimal" w:pos="-2455" w:leader="none"/>
        <w:tab w:val="decimal" w:pos="-2452" w:leader="none"/>
        <w:tab w:val="center" w:pos="-2444" w:leader="none"/>
        <w:tab w:val="right" w:pos="-2172" w:leader="none"/>
        <w:tab w:val="decimal" w:pos="-2144" w:leader="none"/>
        <w:tab w:val="right" w:pos="-2130" w:leader="none"/>
        <w:tab w:val="left" w:pos="-1826" w:leader="none"/>
        <w:tab w:val="right" w:pos="-1261" w:leader="none"/>
        <w:tab w:val="decimal" w:pos="-1223" w:leader="none"/>
        <w:tab w:val="left" w:pos="-298" w:leader="none"/>
        <w:tab w:val="decimal" w:pos="0" w:leader="none"/>
        <w:tab w:val="center" w:pos="602" w:leader="none"/>
        <w:tab w:val="center" w:pos="635" w:leader="none"/>
        <w:tab w:val="decimal" w:pos="1516" w:leader="none"/>
        <w:tab w:val="right" w:pos="1541" w:leader="none"/>
        <w:tab w:val="decimal" w:pos="1543" w:leader="none"/>
        <w:tab w:val="decimal" w:pos="1553" w:leader="none"/>
        <w:tab w:val="center" w:pos="1848" w:leader="none"/>
        <w:tab w:val="right" w:pos="2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02:00Z</dcterms:created>
  <dc:creator>dgudmund</dc:creator>
  <dc:description/>
  <cp:keywords/>
  <dc:language>en-US</dc:language>
  <cp:lastModifiedBy>jkistle</cp:lastModifiedBy>
  <cp:lastPrinted>2009-10-08T16:10:00Z</cp:lastPrinted>
  <dcterms:modified xsi:type="dcterms:W3CDTF">2009-10-08T23:10:00Z</dcterms:modified>
  <cp:revision>3</cp:revision>
  <dc:subject/>
  <dc:title/>
</cp:coreProperties>
</file>